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Хребтовская СОШ» дошкольной группы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ой Н.В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Style16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 адрес проживания: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: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иеме ребёнка на обучение по основ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е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Хребт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ая групп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ИО, дата и место рождения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записи акта о рождении ребенка или свидетельства о рождении ребё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адрес регистрации в соответствии со свидетельства  о регистрации по месту жительства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 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  ребен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____________________. (желаемая дата приёма на обуче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Муниципальное общеобразовательное учреждение «Хребтовская средняя общеобразовательная школа» дошкольная группа в группу раннего возраста___________________________________________   (возрастная группа)                                                      общеразвивающей _______________направле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 полного дня: 10,5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- 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: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 матери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 выдан ___________________________________________ дата выдачи 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матери: 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матери: 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: 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(законного представителя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 выдан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дата выдачи 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отца: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отца: 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уждается в обучение по адаптированной образовательной программе дошкольного образования: да / нет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уждается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(при наличии): да / нет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льготы (при наличии): да / нет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при наличии): да / нет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при наличии): да / нет 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родителя (законного представител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свидетельства о рождении ребён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 регистрации /пребывания ребёнка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установление опеки (при необходи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 психолого-медико-педагогической комиссии (при необходи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_________________    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тавом, лицензией на право осуществления образовательной деятельности, образовательными программами  и иными документами, регламентирующими организацию и осуществление образовательной деятельности, права и обязанности воспитанников МОУ «Хребтовская СОШ» дошкольная группа ,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4 г._________________    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 даю согласие на обработку, хранение, использование, передачу, уничтожение моих персональных данных и персональных данных моего ребенка, в том числе фото-видеоизображений, для реализации различных задач и целей, предусмотренных деятельнос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обработку персональных данных действует на период обучения субъекта персональных данных в образовательной организации и до истечении срока хранения личного дела либо до его отзы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___________2024 г._________________    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Заведующий</dc:creator>
  <dc:description/>
  <cp:keywords/>
  <dc:language>en-US</dc:language>
  <cp:lastModifiedBy>Приёмная ХСОШ</cp:lastModifiedBy>
  <dcterms:modified xsi:type="dcterms:W3CDTF">2024-09-03T04:02:00Z</dcterms:modified>
  <cp:revision>3</cp:revision>
  <dc:subject/>
  <dc:title/>
</cp:coreProperties>
</file>