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ы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редным привычкам скажем «Нет!»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сь слушать и понимать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должен знать, что вам интересны его внутренний мир, его переживания и тревоги. Постарайтесь понять, что его беспокоит, какие проблемы он пытается решить в настоящее время. Попытайтесь вместе с ним найти их решение. Никогда не используйте информа</w:t>
        <w:softHyphen/>
        <w:t xml:space="preserve">цию, полученную от ребенка, во вред ему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полчайтесь на ребенка как на личность. Выразите свою без</w:t>
        <w:softHyphen/>
        <w:t xml:space="preserve">условную любовь к нему, веру в его силы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умайте о своем пример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 предположить, что кто-то поверит советам родителя, зло</w:t>
        <w:softHyphen/>
        <w:t xml:space="preserve">употребляющего курением, алкогольными напитками. Не забудьте, что даже такие «невинные» пороки требуют объяснения ребенку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вайте советы, но не давите советами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ок стремится вырваться из-под диктата взрослых. Как показывают житейские наблюдения, мы все не очень любим прислу</w:t>
        <w:softHyphen/>
        <w:t>шиваться к чужому мнению. Очевидно, что совет может быть эффек</w:t>
        <w:softHyphen/>
        <w:t>тивен только в случае его востребованности. Надо с детства ставить ребенка в ситуации, когда он должен самостоятельно что-то решат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чаще задавайте детям вопросы: </w:t>
      </w:r>
      <w:r>
        <w:rPr>
          <w:rFonts w:cs="Times New Roman" w:ascii="Times New Roman" w:hAnsi="Times New Roman"/>
          <w:color w:val="000000"/>
          <w:sz w:val="28"/>
          <w:szCs w:val="28"/>
        </w:rPr>
        <w:t>«Что ты думаешь об этом? А об этом? А как бы поступил твой приятель? А как бы сделал ты?» Спросите себя, часто ли интересуетесь мнением дочери, сына о том или ином случае, событии, человеке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поступайтесь твердостью треб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тесь сохра</w:t>
        <w:softHyphen/>
        <w:t>нить открытость в общении с ребенком. Ваша задача - всегда держать дверь открыто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держивайте в ребенке самоуважение и думайте о его са</w:t>
        <w:softHyphen/>
        <w:t>мореализац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ить ребенка говорить «спасибо, нет»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калить ребенка настолько, чтобы он смог сказать «нет» со</w:t>
        <w:softHyphen/>
        <w:t>блазну? Ответ ищут взрослые во всем мире. Именно эту цель ставит и развивающееся в десятках стран движение «Спасибо, «нет!», в ко</w:t>
        <w:softHyphen/>
        <w:t>торое включилась и Россия. Его участники ставят перед собой, по крайней мере, две задач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ерв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в ребенке отношение к соблазну, умение дать ему точную оценку и сказать себе: «Да, в мире есть много вещей, приносящих удовольствие. Некоторые из них опасны, и я сумею по</w:t>
        <w:softHyphen/>
        <w:t>строить свой мир без них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тор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объединения детей и подростков вокруг позитивных цел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 - участники движения предлагают практические со</w:t>
        <w:softHyphen/>
        <w:t>веты, которые могут оказаться полезны подростку в определенных ситуациях. Они пишут, что отказ от употребления спиртного или наркотика - не такое уж легкое дело. Оно требует серьезного обду</w:t>
        <w:softHyphen/>
        <w:t>мывания, определенной практики и поддержки со стороны, а глав</w:t>
        <w:softHyphen/>
        <w:t>ное - воспитания силы воли. Психологи предлагают научить ребенка воспользоваться наиболее подходящим ответом при отказе от пред</w:t>
        <w:softHyphen/>
        <w:t>ложенного наркотика или алког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Я хочу отдавать себе отчет о том, что я дел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Я собираюсь покататься на велосип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Я не хочу конфликтов с родителями, уч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Если выпью (приму наркотик), потеряю власть над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Мне не нравится вкус алкоголя (наркоти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Это не в моем сти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Мне еще предстоит заниматься (мне рано вста</w:t>
        <w:softHyphen/>
        <w:t>ва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После выпивки я быстро уста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Я не хочу поправиться (алкоголь - высококало</w:t>
        <w:softHyphen/>
        <w:t>рийный продук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асибо, нет. Мне надо на трениров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асибо, н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бя нет ничего другого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тказа может быть любой. Важно, чтобы он был реши</w:t>
        <w:softHyphen/>
        <w:t xml:space="preserve">тельным. Если вам удастся убедить ребенка, что именно отказ от наркотика, а не его применение - признак силы и взросления, то вы защитите его от страшной беды - наркомани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интересованный в распространении наркотика человек обычно говор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«Наркотики употребляют сильные и талантливые люд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актичес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ни, если даже были такими, очень скоро поте</w:t>
        <w:softHyphen/>
        <w:t>ряли и силу свою, и тала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Наркотик делает человека свободны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актическ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маны абсолютно свободны от радосте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Наркотики бывают"всерьез"и"не всерьез"- от них всегда мож</w:t>
        <w:softHyphen/>
        <w:t>но отказатьс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актичес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ьез можно отказаться один раз - первый. Но для 99% ребят он не становится послед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«Наркотики помогают решать жизненные проблемы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актичес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всю жизнь превращают в огромну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«Наркотики как приключенческий роман - избавляют от прозы жиз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актичес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збавляют, но только вместе с самой жизнь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Дейла Карнег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вять способов изменить человека, не нанося ему оби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инайте с похвалы и искреннего признания достоинств че</w:t>
        <w:softHyphen/>
        <w:t>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ращая внимание людей на их ошибки, делайте это в косвен</w:t>
        <w:softHyphen/>
        <w:t>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жде чем критиковать другого, скажите о своих 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шиб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вайте вопросы, вместо того чтобы отдавать приказ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айте человеку возможность сохранить св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Хвалите человека за каждый, даже самый скромный успех и будь</w:t>
        <w:softHyphen/>
        <w:t>те при этом искренни в своем признании и щедры в похв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йте человеку доброе имя, чтобы он стал жить в соответ</w:t>
        <w:softHyphen/>
        <w:t>ствии с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льзуйтесь поощрением. Сделайте так, чтобы недостаток, который вы хотите в человеке исправить, выглядел легко ис</w:t>
        <w:softHyphen/>
        <w:t>правимым, а дело, которым вы хотите его увлечь, легко выпол</w:t>
        <w:softHyphen/>
        <w:t>ним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лайте так, чтобы было приятно выполнять то, что вы хотит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гналы опасности, приведенные в книг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арифулли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крытая про</w:t>
        <w:softHyphen/>
        <w:t>филактика наркомани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гналы опасности - личностные изме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зкие перепады настроения в короткий промежуток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ражительность, скрытность, враждебность, замкнутость, угрю</w:t>
        <w:softHyphen/>
        <w:t>мость, подавленность, беспоко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требность в немедленном удовлетворении своих жел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каз обсуждать с родителями свои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севозрастающая изоляция от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желание знакомить своих новых друзей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се большее охлаждение к прежним друзь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овые знакомства, тяга к тем, кто намного старше, имеет странности в поведении, к наркоман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внодушие к учебе, спорту, прежним увлеч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явление у детей чувства ущербности, комплекса неполно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растание социальной изоля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рицание того, что наркотики могут приносить вре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Лжив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стоянные опоздания в школу и поздние возвращения дом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теря чувства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Усиливающаяся импульсив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гналы опасности - изменения в привычках и образе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объяснимые отлучки из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способность даже приблизительно определить время своего от</w:t>
        <w:softHyphen/>
        <w:t>су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гнорирование семейных празд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ожиданный рост аппетита, как и его поте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растная потребность в слад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зменения в режиме сна и бодрствования: человек спит днем и бодр</w:t>
        <w:softHyphen/>
        <w:t>ствует ноч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ражи и распродажа домашнего иму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могательство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ильное употребление в речи сленга и терминов, непонятных взросл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Частое проветривание своей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спользование благовоний, освежителей, духов, дезодорантов (для устранения наркотических запа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худшение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нливость на урока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0:00Z</dcterms:created>
  <dc:creator>1</dc:creator>
  <dc:description/>
  <cp:keywords/>
  <dc:language>en-US</dc:language>
  <cp:lastModifiedBy>1</cp:lastModifiedBy>
  <dcterms:modified xsi:type="dcterms:W3CDTF">2012-11-07T09:41:00Z</dcterms:modified>
  <cp:revision>1</cp:revision>
  <dc:subject/>
  <dc:title/>
</cp:coreProperties>
</file>